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amentação: Art. 8º, §1º, Inciso II, Lei nº 12.527/2011 – LAI e art. 8º, inciso I, “f” do Decreto nº 10.540/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REALIZOU transferências a partir de convênios/acordo/ajustes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Nome do beneficiár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Número/ano convênio/termo ou ajuste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Objeto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 total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es já repassados com data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igência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iro teor do instrumento do convênio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1/05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51:00Z</dcterms:created>
  <dc:creator>Camara de Vereadores de F. da Cunha</dc:creator>
  <dc:description/>
  <cp:keywords/>
  <dc:language>en-US</dc:language>
  <cp:lastModifiedBy>User</cp:lastModifiedBy>
  <cp:lastPrinted>2025-03-10T18:37:00Z</cp:lastPrinted>
  <dcterms:modified xsi:type="dcterms:W3CDTF">2025-07-14T21:39:00Z</dcterms:modified>
  <cp:revision>4</cp:revision>
  <dc:subject/>
  <dc:title>Protocolado em</dc:title>
</cp:coreProperties>
</file>